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N U D B E N I  L I 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nuda za zakup temeljem Javnog natječaja za davanje u zakup poslovnih  prostora u vlasništvu Općine Marija Gorica (KLASA:____________, URBROJ:________________) od __.__.2024.g.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8"/>
        <w:gridCol w:w="2959"/>
      </w:tblGrid>
      <w:tr>
        <w:trPr>
          <w:trHeight w:val="4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ili ime i prezime odgovorne osobe u pravnoj osobi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ponuditelja ili sjedište pravne osobe ukoliko je ponuditelj pravna osob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IB fizičke osobe ili pravne osobe ukoliko je ponuditelj pravna osoba: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resa e-pošte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(ukoliko se radi o pravnoj osobi) je u sustavu PDV-a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oj telefona/mobitel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-mail adresa: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PONUĐENA CIJENA ZA POJEDINE CJELINE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kupna ponuđena cijena za cjelinu: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II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JELINA IV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nuditelj može ponuditi (ovisno o zainteresiranosti) zakupninu za jednu ili više cjelina. Za slučaj da se ponudi za više cjelina, kao najpovoljnijom ponudom smatrat će se zbroj ponuđenih cijena.</w:t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Ukupan zbroj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vih stavki (ukoliko se daje ponuda za zakup jedne ili više cjelina)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R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ntakt osoba ponuditelja za pojašnjenje ponude: 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M.P.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 xml:space="preserve">           </w:t>
        <w:tab/>
        <w:tab/>
        <w:t xml:space="preserve">     PONUDITELJ</w:t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hr-HR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(vlastoručni potpis ponuditelja ili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b w:val="false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hr-HR"/>
        </w:rPr>
        <w:t>ovlaštene osobe u pravnoj osobi)</w:t>
      </w:r>
    </w:p>
    <w:sectPr>
      <w:type w:val="nextPage"/>
      <w:pgSz w:w="11906" w:h="16838"/>
      <w:pgMar w:left="991" w:right="1134" w:gutter="0" w:header="0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dr.sc. Daniel Bukovinski</dc:creator>
  <dc:description/>
  <cp:keywords/>
  <dc:language>en-US</dc:language>
  <cp:lastModifiedBy>Tamara</cp:lastModifiedBy>
  <cp:lastPrinted>2017-06-06T10:34:00Z</cp:lastPrinted>
  <dcterms:modified xsi:type="dcterms:W3CDTF">2024-11-12T13:55:00Z</dcterms:modified>
  <cp:revision>3</cp:revision>
  <dc:subject/>
  <dc:title/>
</cp:coreProperties>
</file>